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48260</wp:posOffset>
                </wp:positionV>
                <wp:extent cx="6400800" cy="14859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9280" y="0"/>
                            <a:ext cx="20955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3.8pt;width:503.95pt;height:116.95pt" coordorigin="-468,76" coordsize="1007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76;width:3299;height:22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-468,2416" to="9611,24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Verdana"/>
        </w:rPr>
        <w:t xml:space="preserve">  </w:t>
      </w:r>
      <w:r>
        <w:rPr/>
        <w:t>secretariaat: Overheek 7 6343 PB Klimmen Telefoon: 045-4051369</w:t>
      </w:r>
    </w:p>
    <w:p>
      <w:pPr>
        <w:pStyle w:val="Normal"/>
        <w:ind w:right="-648" w:hanging="0"/>
        <w:rPr/>
      </w:pPr>
      <w:r>
        <w:rPr>
          <w:rFonts w:eastAsia="Verdana"/>
          <w:lang w:val="en-GB"/>
        </w:rPr>
        <w:t xml:space="preserve">  </w:t>
      </w:r>
      <w:r>
        <w:rPr>
          <w:lang w:val="en-GB"/>
        </w:rPr>
        <w:t>email: ebm.nicolaes@home.nl   website: www.sintremigius.nl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Bankrekeningnummer: NL22 RABO 01461.17.646 t.n.v. “Vrienden van Remigi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ANMELDINGSFORMULIER VRIENDEN VAN REMIGIU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Geachte mevrouw, 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voor iedere vereniging van groot belang zich gesteund te voelen door sympathisanten.</w:t>
      </w:r>
    </w:p>
    <w:p>
      <w:pPr>
        <w:pStyle w:val="Normal"/>
        <w:rPr/>
      </w:pPr>
      <w:r>
        <w:rPr/>
        <w:t>Hopelijk bent ook u iemand die de mannenkoorzang in het algemeen en het Mannenkoor</w:t>
      </w:r>
    </w:p>
    <w:p>
      <w:pPr>
        <w:pStyle w:val="Normal"/>
        <w:rPr/>
      </w:pPr>
      <w:r>
        <w:rPr/>
        <w:t>“</w:t>
      </w:r>
      <w:r>
        <w:rPr/>
        <w:t>St. Remigius” in het bijzonder een warm hart toe dra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zich aanmelden bij de Vrienden van Remigius door dit formulier in te leveren bij het secretariaat en een bedrag van €30,- over te boeken op bovenvermeld bankrekeningnu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danken u bij voorbaat voor uw sympathie en steun en hopen u tijdens onze concerten en overige uitvoeringen wederom te mogen begroeten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Familienaam:</w:t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oornaam:</w:t>
        <w:tab/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stcode:</w:t>
        <w:tab/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Woonplaats:</w:t>
        <w:tab/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Geboortedatum:</w:t>
        <w:tab/>
        <w:t>……………………………………………………………………………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Telefoonnummer:</w:t>
        <w:tab/>
        <w:t>……………………………………………………………………………..</w:t>
      </w:r>
    </w:p>
    <w:p>
      <w:pPr>
        <w:pStyle w:val="Normal"/>
        <w:spacing w:before="280" w:after="280"/>
        <w:ind w:right="-158" w:hanging="0"/>
        <w:rPr>
          <w:sz w:val="22"/>
          <w:szCs w:val="22"/>
        </w:rPr>
      </w:pPr>
      <w:r>
        <w:rPr>
          <w:sz w:val="22"/>
          <w:szCs w:val="22"/>
        </w:rPr>
        <w:t>E-mailadres:</w:t>
        <w:tab/>
        <w:tab/>
        <w:t>……………………………………………………………………………..</w:t>
      </w:r>
    </w:p>
    <w:p>
      <w:pPr>
        <w:pStyle w:val="Normal"/>
        <w:spacing w:before="280" w:after="280"/>
        <w:ind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158" w:hanging="0"/>
        <w:rPr/>
      </w:pPr>
      <w:r>
        <w:rPr>
          <w:sz w:val="22"/>
          <w:szCs w:val="22"/>
        </w:rPr>
        <w:t>Handtekening:</w:t>
        <w:tab/>
        <w:t>……………………………………………………………………………..</w:t>
        <w:br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37:00Z</dcterms:created>
  <dc:creator>rien</dc:creator>
  <dc:description/>
  <cp:keywords/>
  <dc:language>en-US</dc:language>
  <cp:lastModifiedBy>Eigenaar</cp:lastModifiedBy>
  <cp:lastPrinted>2008-12-08T17:06:00Z</cp:lastPrinted>
  <dcterms:modified xsi:type="dcterms:W3CDTF">2017-01-04T11:27:00Z</dcterms:modified>
  <cp:revision>20</cp:revision>
  <dc:subject/>
  <dc:title> </dc:title>
</cp:coreProperties>
</file>